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于世间无敌 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主之巅征服者与传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主之巅：征服者与传奇的诞生</w:t>
      </w:r>
      <w:r>
        <w:rPr>
          <w:sz w:val="32"/>
          <w:szCs w:val="32"/>
        </w:rPr>
        <w:t>&lt;/p&gt;&lt;p&gt;&lt;img src="/static-img/6xx38jmxTtIkEo21QvJ7oczau-tOUsLq5_VWBVKIO68W9BsrYpW45AudIGnu1IEq.jpg"&gt;&lt;/p&gt;&lt;p&gt;</w:t>
      </w:r>
      <w:r>
        <w:rPr>
          <w:sz w:val="32"/>
          <w:szCs w:val="32"/>
        </w:rPr>
        <w:t>在这片繁星点点的天空下，世间无数英雄豪杰踏上了自己的征途。他们以智慧、勇气和不屈的精神，在历史长河中留下了属于自己的印记。而“我于世间无敌”的称号，往往是那些真正能够改变世界格局的人们最终获得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些曾经被视为不可战胜者的强者，他们如何一步步地实现了自己成为“世间无敌”的梦想？答案可能隐藏在历史的每一个角落，每一次冒险都充满着未知和挑战。</w:t>
      </w:r>
      <w:r>
        <w:rPr>
          <w:sz w:val="32"/>
          <w:szCs w:val="32"/>
        </w:rPr>
        <w:t>&lt;/p&gt;&lt;p&gt;&lt;img src="/static-img/N5aF8N4IFfuiExZL0f5ALszau-tOUsLq5_VWBVKIO69B62hgl67Gee1KMl_D7l9P.jpg"&gt;&lt;/p&gt;&lt;p&gt;</w:t>
      </w:r>
      <w:r>
        <w:rPr>
          <w:sz w:val="32"/>
          <w:szCs w:val="32"/>
        </w:rPr>
        <w:t>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是一位策略家，一位军事天才，以一系列连续胜利迅速崛起，最终建立了法国帝国。他是那个时代最具影响力的人物之一，被许多人认为是史上最伟大的军事指挥官。但即便如此，他也并非一开始就站在顶峰。在他的征途中有过失败，也有过挫折，但他从不放弃，最终成为了“欧洲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，是当代科技界的一位巨人，他创立了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这个平台改变了人们社交方式，使得全球各地的人们可以连接起来。马克正如那座璀璨夺目的星辰，从一个小小的大学生到世界级企业家的领袖位置，并且继续向前进。</w:t>
      </w:r>
      <w:r>
        <w:rPr>
          <w:sz w:val="32"/>
          <w:szCs w:val="32"/>
        </w:rPr>
        <w:t>&lt;/p&gt;&lt;p&gt;&lt;img src="/static-img/EuqjccyH_0QUcxfKZSgfNMzau-tOUsLq5_VWBVKIO69B62hgl67Gee1KMl_D7l9P.jpg"&gt;&lt;/p&gt;&lt;p&gt;</w:t>
      </w:r>
      <w:r>
        <w:rPr>
          <w:sz w:val="32"/>
          <w:szCs w:val="32"/>
        </w:rPr>
        <w:t>亚历山大大帝，古希腊的一个伟大的君主，以其辉煌而短暂的地球统治闻名遐迩。他用战争带来了帝国扩张，用智慧管理治理。在他的统治期间，无论是东方还是西方，无论是在亚洲还是欧洲，都有人对他敬仰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他们没有因为最初取得成功而停滞不前，而是在不断面对挑战时不断突破自我，最终走到了“世间无敌”的巅峰。他们不是仅凭偶然因素所达到的，而是通过坚韧不拔的心态，以及永远追求卓越的心灵来实现这一目标。</w:t>
      </w:r>
      <w:r>
        <w:rPr>
          <w:sz w:val="32"/>
          <w:szCs w:val="32"/>
        </w:rPr>
        <w:t>&lt;/p&gt;&lt;p&gt;&lt;img src="/static-img/GIE5gZ4NCxJ5hz2yx3xC8Mzau-tOUsLq5_VWBVKIO69B62hgl67Gee1KMl_D7l9P.jpg"&gt;&lt;/p&gt;&lt;p&gt;</w:t>
      </w:r>
      <w:r>
        <w:rPr>
          <w:sz w:val="32"/>
          <w:szCs w:val="32"/>
        </w:rPr>
        <w:t>我们每个人都是这个故事的一部分，我们也可以像这些伟大人物一样，不断超越自我，去追逐梦想，用我们的努力，让整个世界看到我们“我于世间无敌”的姿态。这就是传奇，这就是生命中的最大奇迹，也许你就是下一个拥有这样的命运的人。</w:t>
      </w:r>
      <w:r>
        <w:rPr>
          <w:sz w:val="32"/>
          <w:szCs w:val="32"/>
        </w:rPr>
        <w:t>&lt;/p&gt;&lt;p&gt;&lt;a href = "/doc/700281-</w:t>
      </w:r>
      <w:r>
        <w:rPr>
          <w:sz w:val="32"/>
          <w:szCs w:val="32"/>
        </w:rPr>
        <w:t xml:space="preserve">我于世间无敌 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主之巅征服者与传奇的诞生</w:t>
      </w:r>
      <w:r>
        <w:rPr>
          <w:sz w:val="32"/>
          <w:szCs w:val="32"/>
        </w:rPr>
        <w:t>.doc" rel="alternate" download="700281-</w:t>
      </w:r>
      <w:r>
        <w:rPr>
          <w:sz w:val="32"/>
          <w:szCs w:val="32"/>
        </w:rPr>
        <w:t xml:space="preserve">我于世间无敌 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主之巅征服者与传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